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sanción de la Ley 13.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Ordenanza Nº 65/03, que convalida el Decreto 704/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Carta de Intención de fecha 31 de julio de 2003, firmada con la Dirección Nacional de los Registros Nacionales de la Propiedad Automotor y de Créditos Prendarios, con la finalidad de brindar un mejor servicio a los contribuyentes del Derecho de Patentes de Rodados, por los dominios municipalizados y para un mayor control sobre las transferencias de tales dominios y sobre el pago del referido impuesto, previa a la celebración del Convenio de Complementación de Servic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por intermedio del Artículo 11º de la citada Ley se dispuso que el Impuesto a los Automotores establecido en el Artículo 50º de la Ley Impositiva del Ejercicio 2003, para modelos de años 1977 a 1987, y según el Artículo 21º de la Ley Impositiva 2004, para modelos 1988 a 1991, sea transferido y asignado de acuerdo al lugar de radicación del vehículo a los Municipios, quienes son los encargados de efectivizar su co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rtículo 13º de la Ley 13.010 establece las bonificaciones que deberá fijar el Municipio, y que por Decreto Nº 704/03 se fijaron para el ejercicio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Ordenanza Nº 65/03, se fijó la denominación del impuesto y una bonificación anual para los contribuyentes que efectúen el pago en una cuota anual, al vencimiento fijado al efec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debe fijar el cronograma de vencimientos anual para el referido impue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arta de Intención de fecha 31 de julio de 2003 firmada con la Dirección Nacional de los Registros Nacionales de la Propiedad Automotor y de Créditos Prendarios, en su Cláusula Primera, consigna que los Encargados de los Registros Seccionales de la Propiedad del Automotor y con competencia exclusiva en motovehículos con Jurisdicción en la Municipalidad de Balcarce, actuarán como agentes de Información y Recaudación del Derecho por Patentes de Rodados y del Impuesto a los Automotores, de conformidad con lo prescripto por la Ley Orgánica de las Municipalidades, con los alcances, efectos y modalidad que se establezc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igura del Agente de Información y Recaudación no está reglamentado para el Impuesto referido en la Ordenanza vig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íjase el siguiente cronograma de vencimientos anual para el Impuesto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Automotores Municipaliza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uota 1 y Pago Anual:</w:t>
        <w:tab/>
        <w:tab/>
        <w:tab/>
        <w:t>14 de junio o día hábil sigu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uota 2:</w:t>
        <w:tab/>
        <w:tab/>
        <w:tab/>
        <w:tab/>
        <w:tab/>
        <w:t>13 de setiembre o día hábil sigu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Cuota 3: </w:t>
        <w:tab/>
        <w:tab/>
        <w:tab/>
        <w:tab/>
        <w:tab/>
        <w:t>13 de diciembre o día hábil siguiente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stablécese una bonificación del cincuenta por ciento (50%) sobre el Im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uesto a los Automotores Municipalizado devengados anualmente para aquellos contribuyentes que acrediten los siguientes requisi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ertificado de Verificación Técnica Vehicular expedida por empresas concesionarias habilitadas al efec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nstancia de contratación de Seguros de Responsabilidad Civil hacia Terceros del vehículo vigente al momento de la solicitud del benefici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Facúltase al Departamento Ejecutivo a firmar convenios con los Encarg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os de los Registros Seccionales de la Propiedad Automotor y con jurisdicción en el Municipio de Balcarce para que puedan actuar como Agentes de Información y Recaudación del Derecho por Patentes de Rodados y del Impuesto a los Automotores Municipalizado, de conformidad con lo prescripto en la Ley Orgánica de  las Municipalidades y con los alcances, efectos y modalidad que se establezcan al efecto por la reglamentación.----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35:00Z</dcterms:created>
  <dc:creator>HONORABLE CONCEJO DELIBERANTE</dc:creator>
  <dc:description/>
  <dc:language>en-US</dc:language>
  <cp:lastModifiedBy>HCD</cp:lastModifiedBy>
  <dcterms:modified xsi:type="dcterms:W3CDTF">2004-06-07T12:35:00Z</dcterms:modified>
  <cp:revision>2</cp:revision>
  <dc:subject/>
  <dc:title>                  </dc:title>
</cp:coreProperties>
</file>